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bookmarkStart w:id="0" w:name="_Hlk53397051"/>
      <w:bookmarkEnd w:id="0"/>
      <w:r>
        <w:rPr>
          <w:rFonts w:cs="Arial" w:ascii="Arial" w:hAnsi="Arial"/>
          <w:b/>
          <w:bCs/>
          <w:color w:val="000000"/>
        </w:rPr>
        <w:t>Πρόγραμμα: «Οι Συγγραφείς γράφουν και τα Παιδιά εικονογραφούν μικρές ιστορίες ελπίδας και δύναμης με αφορμή τον Κορωνοϊό»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Αποτελέσματα - Ατομικά έργ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34"/>
        <w:gridCol w:w="43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 Ιστορία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Τίτλος-Συγγραφέα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Όνομα Παιδιού - Αρ. Έργο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Βίρα τις άγκυρες!»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αγγελία Στρατ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Αντιγόνη Αντωνίου (3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Γιώργος Δαβελούδης (1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Σωτηρία Λεάνδρου (3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Σωτηρία Λεάνδρου (3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Μαριλένα Χριστοδουλίδη (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Γιώργος Τρύφωνος (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Κρυσταλλία Φραγκοπούλου (18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Χρυσοβαλάντω Χριστοδούλου (21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y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avino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Σωτηρία Λεάνδρου (3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ια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άλαμπος Δημητρ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Χριστίνα Μαρία Δημητρίου (2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Έλενα Τρύφωνος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Έλενα Τρύφωνος (1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Έλενα Τρύφωνος (1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Αντώνιος Μαραγκός (2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Ελένη Θεμιστοκλέους (1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Μαρία Χατζηβασίλη (1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Έβελυν Μιλάτ (2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Γιώργος Τρύφωνος (5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Σόλωνας Γεωργιάδης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ίμαι Εγώ, το Σπίτι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ώτα Χ. Διάκ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Δημήτρης Φωτίου (3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Μυρτώ Σαρπέτσα (2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Χριστίνα Χαραλάμπους (33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Δέσποινα Σιέπη (59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Μυρτώ Σαρπέτσα (21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Χριστίνα Χαραλάμπους (37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Έλενα Τρύφωνος (18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Ντιάνα Στάνσιου (4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Δέσποινα Σιέπη (6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Μαρία Ντεπρίτ (61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ίζα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θή Πειραί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Κλεοπάτρα Θεμιστοκλέους (13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Εβελίνα Σοφοκλέους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Έλλη Λεοντιάδου (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Σοφία Φλαούνα (8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Πάνος Λευκαρίτης (2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Ιωάννης Χριστοφόρου (24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Νεφέλη Δημητρίου (25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Νεφέλη Δημητρίου (26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Σταυριανή Σαββίδη (32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Πρόδρομος Γαλεντερίδης (3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ιχείρηση: Φακές! Μια αληθινή ιστορία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ία Λοϊζίδ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Ευάγγελος Νικολάου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Σταύρια Τιμοθέου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Δημήτρης Γεωργιάδης (14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Θεοφάνης Προεστός (2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Παναγιώτα Επιστηθίου (3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Κωνσταντίνος Σιάχετ Γκούλαμ (36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Άντρεα Προδρόμου (39) - 3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Βασίλης Ιωάννου (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Ραφαέλλα Ψιντρού (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Μελίσσα Ιωάννου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Αννούλα βρήκε την Ελπίδα στην αγκαλιά της Άνοιξη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Άννα Παναγιώτ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Μάρα Μαραγκού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Γεωργία Χαραλάμπους (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Γεωργία Γεωργίου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Σάσσια Αλ Ομάρ (1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Αφροδίτη Σαφά (1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Αμαλία Αδάμου (1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Μάσια Ζαγκούρσκαγια (1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Μιχαήλ Αντωνίου (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Χρυστάλλα Μαρία Παρμακλή (1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Ελένη Μαρία Αναγιωτού (1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ιστορία μιας μαμάς: Η δύναμη και αξία της καθημερινότητάς μα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τυχία Παρλ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Σοφία Ανδρέου/Αντωνία Νικολάου (3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Σοφία Ανδρέου/Αντωνία Νικολάου (6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Σοφία Ανδρέου/Αντωνία Νικολάου (7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Σοφία Ανδρέου/Αντωνία Νικολάου (8) 5. Σοφία Ανδρέου/Αντωνία Νικολάου (1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Σοφία Ανδρέου/Αντωνία Νικολάου (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Σοφία Ανδρέου/Αντωνία Νικολάου (4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Σοφία Ανδρέου/Αντωνία Νικολάου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Μαύρη Ομίχλη και τα Ξωτικά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έρα Ιωάνν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Αντριάνα Γεωργίου (24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Αντρέας Ξυπολέας (35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Αλίκη Τσούνη (10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Θωμάς Γενεθλίου (22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Αντώνης Κουφοβασίλης (3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Νικολέττα Φωτίου (43 – Εικόνα 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Βασίλης Σεργίου (11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Αγγελίνα Τζούγκβιρθ (23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Μάριος Αντωνίου (3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Άνδρεα Μιχαήλ (3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μικρή Σοφία και τα εμπόδια του κορωνοϊού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έσπω Λάμπρου, Μαρία Χατζηδημήτρ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Ελισσαίος Χαραλάμπους (1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Γεωργία Αλ Μουράτ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Ιωάννης Γαβριλλίδης (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Ιωάννης Μιχαηλίδης (8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Αντρέας Οδυσσέως (2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Γελένα Άντιτς (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azm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Κυπριανή Νικολάου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άθε πράγμα στον καιρό του κι η καραμέλα, φράουλα!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σμήνη Παφίτ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Μαρίνος Αντωνίου (1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Μαρία Χαραλάμπους (1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Άρης Κόκκαλος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Ειρήνη Ελευθερίου (1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Χριστίνα Ευαγγέλου (2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Άντρια Κουάλη (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Άννα Μαρία Κουάλη (4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Ριτάζ Χάμο Αλσέικχ (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Χριστιάνα Λάμποβα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Έλενα Κόκκινου (5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ι πάλι απ’ την αρχή!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ούκας Παναγ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Άννα Χηράτου (1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Σάφα Κάττεν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Αντωνία Νικολάου (1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Μαρία Κοντού (1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Εβελίνα Παναγή (1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Ιωάννης Νικολάου (6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Μάριος Ανδρέου (7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Φλώρα Βασιλείου (8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Σταύρος Έλληνας (1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Ελεάνα Λοΐζου (10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ινούριες Συνήθειε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υτούλα Βακαν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Ευγενία Αντωνιάδου (3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Μαρία Δημητρίου (3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Έλενα Τρύφωνος (4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Μυράντα Θεοδώρου (49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Σάββας […] (1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Στυλιάνα Ιωάννου (1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Χριστιάνα Ζάγκυλου (44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Άγγελος Ορφανίδης (67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Στυλιάνα Γεωργίου (127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Αλεξάνδρα Πελεκάνου (133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ύκλος, με σπυριά, δοντάρες και νυχάρε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ία Ολυμπ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Δήμητρα Κατσανίδου (1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Σωτήρης Πιερή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Χρυσοβαλάντω Δημητριάδη (2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Αλέξανδρος Ναθαναήλ (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Γιάννης Αναστασίου (1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Νικολέτα Παναγιώτου (2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Χρυστάλα Τοφή (2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Κωνσταντίνα Δημητρίου (2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Σωτήρης Παναγίδης (27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Χρυσόστομος […] (35) – 2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ια οθόνη όλο γλύκα και αγάπη…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να παραμύθι για παιδιά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άθη Ελευθερίου Αντων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Ελένη Αν Ντουχούν (1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Ειρήνη Κοντογιάννη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Χρυσάνθη Λάζου (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Ελίζα Μαρία Βεζετέου (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Αντζέλικα Χερναντές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Ειρήνη Κοντογιάννη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Ειρήνη Κοντογιάννη (18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Μιχάλης Μακρίδης (2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Μιχάλης Μακρίδης (2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Μιχάλης Μακρίδης (2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άλα είναι και γυρίζει!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άμελα Αναστασίου Παπαϊακώβ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Παναγιώτα Ιωάννου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Ανθή Χαπίδη (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Ελένη Πολυβίου (2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Μικαέλλα Χριστοδούλου (2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Χριστίνα Ιωάννου (2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Χριστίνα Ιωάννου (2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Χριστίνα Ιωάννου (2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Μάρθα Κυριάκου (27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Αντώνης Μιχαηλίδης (3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Πολύβια Καρεκλά (16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 Κορωναϊός μέσα από τα μάτια ενός παιδιού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όλα Δαμιανού Παπαδοπούλ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Ειρήνη Κυρίτση (2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Μαριλίζα Κανάρη (2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Άννα Αττιπά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Σεμίνα Εγκωμίτη (1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Νικολέττα Αναξαγόρου (1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Γιώργος Γαβριηλίδης (1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Ερωφύλη Παπαευθυμίου (2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Μιχάλης Προκοπίου (2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Ειρήνη Κυρίτση (2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Άντρεα Βαλιαντή (29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 μικρούλης δράκο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Άννα Τενέζ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Βαλεντίνος Κασιουρής (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Αντώνης Σάββα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Θεοδόσης Ασπρής (1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Δημήτρης Κυριακίδης (1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Μάριος Μιχαήλ (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Μάριος Χαραλάμπους (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Πέτρος Φρακάλας (7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Γιώργος Παναγή (8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Παναγιώτης Μιχαήλ (10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Όσκαρ Πουλλή (5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 Μπενουά και το άσπρο του πουκάμισο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ίκα Πουλχερ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Πέτρος Τσούνης (6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Σεβαστιανός Σοφοκλέους (7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Σοφία Σινγκλαίρ (8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Μαρία Σωφρονίου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Ελένη Φυσεντζίδη (1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Πέτρος Τσουνής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Στέφανος Φεσάς (1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Ελίνα Ταβέλη (1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sarouch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Σταύρος Έλληνας (1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 Χούγκα, η Ούγκα κι ο ΔΕΙΝΟΣΑΥΡΟ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άντρα Ελευθερ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Γεώργιος Δημητρίου (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Μαρίσσα […] (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Παναγιώτης Κυριάκου (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Μαριτήνη […] (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Μαρίλια Σιριβιανού (1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Γιάννης Κιλίλης (13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Θεοδώρα Κέλπη (14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Άννα Μαρία Νέστορος (1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Eλίτα Νικολάου (2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Ειρήνη Σιέπη (2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ύτε καν το φανταζόμουν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Άνδρια Κάρμεν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Θεοδώρα Χρυσάνθου (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Αναστασία Κουντουρή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Πάρις Σωφρονίου (1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Αντρέας Ορέστης Ψιντρός (1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Αριάνα Γεωργίου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Εμμέλια Ιωάννου (1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Μιχαέλλα Νικολάου (1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Αλίσια Ρομανιούκ (1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Φρειδερίκη Νικολάου (1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Τζωρτζιάνα Χριστοδούλου (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ίζουμε κρυφτό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λενα Περικλέου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Μικαέλλα Παντελή (2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Λευτέρης Ιωάννου (2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Μαρίνος Σεργίδης (3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Αιμιλία Αβρααμίδου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Μαρία Πολυκάρπου (29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Ηλιάνα Σάββα (45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Έλενα Χριστοδούλου (8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Αιμιλία Αβρααμίδου (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Έλενα Χριστοδούλου (8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Σοφία Ζαντή (9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πέτεια στο Γκατοκάνε: Μια ιστορία που γαβγίζει και νιαουρίζει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έτα Καπίλλ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Μαρίνα Αντωνίου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Αναστασία Μιχαήλ (1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Πάρης Ανδρέου Χατζηπαύλου (2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Άντρεα-Λαβίνια Νταραμπάνα (3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Ιάκωβος Μιχαήλ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Γεωργία Χαραλάμπους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Αναστασία Μιχαήλ (1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Αναστασία Μιχαήλ (1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Αναστασία Μιχαήλ (1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Αναστασία Μιχαήλ (1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εμώντας έναν αλλιώτικο εχθρό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ήμητρα Χαραλάμπου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Λοΐζος Κώστα (2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Αντριάνα Αθανάση (9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Νικολέττα Μαρίνου (1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Στυλιανή Νικολάου (38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Βερόνικα Λοΐζου (51)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Βερόνικα Λοΐζου (53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Βερόνικα Λοΐζου (5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Βερόνικα Λοΐζου (5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Βερόνικα Λοΐζου (60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Κωνσταντίνος Μιχαήλ (4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ιν κλείσω το φως για καληνύχτα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ίμιλη Χαραλάμπους-Τερέπε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Στάλια Τερέπεη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Άννα Λόντου (2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Κυριακή Σιαλαπή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Τατιανή Μουζούρη (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Κυριάκος Κυριακίδης (10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Αντριάνα Σάουρου (19) 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Αλεξάνδρα Κακουλλή (2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Άγγελος Αγαθαγγέλου (2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Γιώργος Παπαγιασουμή (2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Ανδριανή Ψύλλου (3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ο πυκνότερο σκοτάδι κάποιο φως θ’ αχνοφέξει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δρούλα Εμπεδοκλέου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Μανώλης Δημητριάδης (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Μαρία Δημητριάδου (2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Χρυστάλλα Μαρία Παρμακλή (3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εν υπήρχαν περισσότερες συμμετοχέ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α γενέθλιά μου αλλιώς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ιστόφορου Χριστοφόρ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Αλίκη Ελένη Ρουμελιώτη (62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Μαρίλια Ανδρεοπούλου (21)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Χριστίνα Ανδρεοπούλου (22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Μελίσσα Ιωάννου (24)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Θάλεια Ξενοφώντος (26)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Ευανθία Αλκιβιάδου (32)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Ελίνα Παναγίδου (40)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Βασιλική Μαρκίδου (41) 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Ελένη Λοϊζίδου (6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Ιάκωβος Τσέτσης (9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 μυστικό μου ημερολόγιο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ίας Παπανδρέ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Κωνσταντίνος Γρηγορίου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Κωνσταντίνος Γρηγορίου (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Κωνσταντίνος Γρηγορίου (1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Γιώργος Οικονομίδης (1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Στυλιάνα Άννα Μιχαήλ (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Κωνσταντίνος Γρηγορίου (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Κωνσταντίνος Γρηγορίου (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Κωνσταντίνος Γρηγορίου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Κωνσταντίνος Γρηγορίου (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Κωνσταντίνος Γρηγορίου (1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 ταξίδι μιας ευχή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αστασία Ξενοφώντος Γαϊτάν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Αντρέας Πουλής (2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Αντρέας Πουλής (5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Αντρέας Πουλής (6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Αντρέας Πουλής (7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Ειρήνη Μώρου (8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Ειρήνη Μώρου (9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Ειρήνη Μώρου (10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 Αντρέας Πουλής (1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Αντρέας Πουλής (3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Αντρέας Πουλής (4)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Αποτελέσματα - Συλλογικά Έργα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34"/>
        <w:gridCol w:w="40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. Ιστορία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Τίτλος-Συγγραφέας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Όνομα Παιδιού - Αρ. Έργο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ια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άλαμπος Δημητρίου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αθητές Ε’ τάξης (27)</w:t>
            </w:r>
          </w:p>
          <w:p>
            <w:pPr>
              <w:pStyle w:val="Normal"/>
              <w:spacing w:lineRule="auto" w:line="264"/>
              <w:ind w:right="27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ωτηρία Ιωάννου, Δημήτρης Σταυρινού, Μαρία Νικολάου, Αντρεανή Κωνσταντίνου, Γεώργιος Γεωργίου, Γεώργιος Πουργούρη, Άντρεα Τσίγκη, Δέσποινα Βούτουνου, Αντωνία Λουκαΐδου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Μαρία Ελένη Χριστοφόρου, Αντρέας Σωφρονίου, Άντζελα Σμορίγκο,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ωνσταντίνα Τσίγκη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Φιλίππια Σάτσια, Μελίνα Ζάντη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Γιώργος Κοντός, Ιωάννα Μαλλούπα, Χριστίνα Τσιάρτα, Χρίστος Ελευθερίου, Σάββια Ιωάννου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Γεωργία Κοντού, Ελένη Κούλλουρου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ίκτωρ Κριστιάν Ιακώβ, Κατερίνα Γεωργίου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αινούριες Συνήθειες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Φυτούλα Βακανά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άλαμπος Ανουάρ Ρίφκι (139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ίστος Λοΐζου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όστολος Φιλαρέτου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ίρη Χριστίνα Ιωσήφ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τέφανος Ηλία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Ο Μπενουά και το άσπρο του πουκάμισο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ίκα Πουλχερίου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θητέ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άξη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20, 21, 22)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 C School of Career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spacing w:lineRule="auto" w:line="264"/>
        <w:ind w:right="-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spacing w:lineRule="auto" w:line="300"/>
        <w:ind w:right="-2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2520" w:leader="none"/>
        </w:tabs>
        <w:spacing w:lineRule="auto" w:line="300"/>
        <w:ind w:right="-2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2520" w:leader="none"/>
        </w:tabs>
        <w:spacing w:lineRule="auto" w:line="300"/>
        <w:ind w:right="-2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bookmarkStart w:id="1" w:name="_Hlk53397051"/>
      <w:bookmarkStart w:id="2" w:name="_Hlk53397051"/>
      <w:bookmarkEnd w:id="2"/>
    </w:p>
    <w:sectPr>
      <w:footerReference w:type="default" r:id="rId2"/>
      <w:type w:val="nextPage"/>
      <w:pgSz w:w="11906" w:h="16838"/>
      <w:pgMar w:left="993" w:right="1418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F HelveticaCond-Regular">
    <w:altName w:val="Calibri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-635</wp:posOffset>
              </wp:positionV>
              <wp:extent cx="6057900" cy="52641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526320"/>
                        <a:chOff x="0" y="0"/>
                        <a:chExt cx="6058080" cy="526320"/>
                      </a:xfrm>
                    </wpg:grpSpPr>
                    <wps:wsp>
                      <wps:cNvSpPr/>
                      <wps:spPr>
                        <a:xfrm>
                          <a:off x="10044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2480"/>
                          <a:ext cx="605808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ιδαγωγικό Ινστιτούτο,    Τ.Θ. 12720,    2252 Λευκωσ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: 22402300 Φαξ: 22480505  Ιστοσελίδα: http://www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8080"/>
                            <a:ext cx="25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.9pt;margin-top:-0.05pt;width:477pt;height:41.45pt" coordorigin="-158,-1" coordsize="9540,829">
              <v:line id="shape_0" from="0,-1" to="9359,-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-158;top:66;width:9540;height: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8;top:66;width:9539;height:76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ιδαγωγικό Ινστιτούτο,    Τ.Θ. 12720,    2252 Λευκωσί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: 22402300 Φαξ: 22480505  Ιστοσελίδα: http://www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;top:110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283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A5">
    <w:name w:val="A5"/>
    <w:qFormat/>
    <w:rPr>
      <w:rFonts w:cs="CF HelveticaCond-Regular;Calibri"/>
      <w:color w:val="221E1F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ind w:left="567" w:firstLine="567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F HelveticaCond-Regular;Calibri" w:hAnsi="CF HelveticaCond-Regular;Calibri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9:00Z</dcterms:created>
  <dc:creator>pi</dc:creator>
  <dc:description/>
  <cp:keywords/>
  <dc:language>en-US</dc:language>
  <cp:lastModifiedBy>Ioanna Pastella</cp:lastModifiedBy>
  <cp:lastPrinted>2020-10-12T10:03:00Z</cp:lastPrinted>
  <dcterms:modified xsi:type="dcterms:W3CDTF">2020-10-12T11:39:00Z</dcterms:modified>
  <cp:revision>2</cp:revision>
  <dc:subject/>
  <dc:title/>
</cp:coreProperties>
</file>